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113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УБЛИЧНЫЙ  ДОКЛА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КАЗЕННОГО ДОШКОЛЬНОГО ОБРАЗОВАТЕЛЬНОГО УЧРЕЖДЕНИЯ «ДЕТСКИЙ САД ОБЩЕРАЗВИВАЮЩЕГО ВИДА С ПРИОРИТЕТНЫМ ОСУЩЕСТВЛЕНИЕМ ХУДОЖЕСТВЕННО-ЭСТЕТИЧЕСКОГО НАПРАВЛЕНИЯ РАЗВИТИЯ ДЕТЕЙ №5  «ТОПОЛЁК»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4"/>
          <w:szCs w:val="24"/>
        </w:rPr>
      </w:pPr>
      <w:r>
        <w:rPr>
          <w:b/>
          <w:sz w:val="24"/>
          <w:szCs w:val="24"/>
        </w:rPr>
        <w:t>ЗА 2017-2018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Нефтекумского муниципального района №1914 от 16.12.2010 г. дошкольное учреждение является муниципальным казённым дошкольным образовательным учреждением «Детский сад общеразвивающего вида с приоритетным осуществлением художественно-эстетического направления  развития  детей  №5 «Тополёк» г. Нефтекумск, который был открыт 23 декабря 1977 года по адресу: улица Анны Шилиной 57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Проектная мощность МКДОУ д/с №  5 «Тополек» 6 групп: 1 группа раннего возраста и 5 групп  дошкольного возраста. Списочный состав 158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деятельность осуществляется на основании Устава и лицензии серия № 3888 от 20.03.2015 года выдана Министерством образования Ставропольского края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1 Характеристика МКДОУ:</w:t>
      </w:r>
    </w:p>
    <w:tbl>
      <w:tblPr>
        <w:tblW w:w="10774" w:type="dxa"/>
        <w:jc w:val="left"/>
        <w:tblInd w:w="-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918"/>
        <w:gridCol w:w="8302"/>
      </w:tblGrid>
      <w:tr>
        <w:trPr>
          <w:trHeight w:val="144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8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</w:t>
            </w:r>
          </w:p>
        </w:tc>
      </w:tr>
      <w:tr>
        <w:trPr>
          <w:trHeight w:val="51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рытия:</w:t>
            </w:r>
          </w:p>
        </w:tc>
        <w:tc>
          <w:tcPr>
            <w:tcW w:w="8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3 декабря  1977 года</w:t>
            </w:r>
          </w:p>
        </w:tc>
      </w:tr>
      <w:tr>
        <w:trPr>
          <w:trHeight w:val="275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ОУ:</w:t>
            </w:r>
          </w:p>
        </w:tc>
        <w:tc>
          <w:tcPr>
            <w:tcW w:w="8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ое   казенное   дошкольное   образовательное учреждение</w:t>
            </w:r>
          </w:p>
        </w:tc>
      </w:tr>
      <w:tr>
        <w:trPr>
          <w:trHeight w:val="542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У:</w:t>
            </w:r>
          </w:p>
        </w:tc>
        <w:tc>
          <w:tcPr>
            <w:tcW w:w="8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етский   сад  общеразвивающего  вида  с  приоритетнымосуществлением деятельности по одному из направлений развития детей</w:t>
            </w:r>
          </w:p>
        </w:tc>
      </w:tr>
      <w:tr>
        <w:trPr>
          <w:trHeight w:val="275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:</w:t>
            </w:r>
          </w:p>
        </w:tc>
        <w:tc>
          <w:tcPr>
            <w:tcW w:w="8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ая</w:t>
            </w:r>
          </w:p>
        </w:tc>
      </w:tr>
      <w:tr>
        <w:trPr>
          <w:trHeight w:val="127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оритетное направление:</w:t>
            </w:r>
          </w:p>
        </w:tc>
        <w:tc>
          <w:tcPr>
            <w:tcW w:w="8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-эстетическое</w:t>
            </w:r>
          </w:p>
        </w:tc>
      </w:tr>
      <w:tr>
        <w:trPr>
          <w:trHeight w:val="496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адрес:</w:t>
            </w:r>
          </w:p>
        </w:tc>
        <w:tc>
          <w:tcPr>
            <w:tcW w:w="8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881, Россия, Ставропольский край, г. Нефтекумск, ул.Анны Шилиной, 57</w:t>
            </w:r>
          </w:p>
        </w:tc>
      </w:tr>
      <w:tr>
        <w:trPr>
          <w:trHeight w:val="275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:</w:t>
            </w:r>
          </w:p>
        </w:tc>
        <w:tc>
          <w:tcPr>
            <w:tcW w:w="8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24-70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</w:t>
            </w:r>
          </w:p>
        </w:tc>
        <w:tc>
          <w:tcPr>
            <w:tcW w:w="8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polek.5@mail.ru</w:t>
            </w:r>
          </w:p>
        </w:tc>
      </w:tr>
      <w:tr>
        <w:trPr>
          <w:trHeight w:val="275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дитель:</w:t>
            </w:r>
          </w:p>
        </w:tc>
        <w:tc>
          <w:tcPr>
            <w:tcW w:w="8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фтекумский городской округ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тавропольского края</w:t>
            </w:r>
          </w:p>
        </w:tc>
      </w:tr>
      <w:tr>
        <w:trPr>
          <w:trHeight w:val="563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ензия:</w:t>
            </w:r>
          </w:p>
        </w:tc>
        <w:tc>
          <w:tcPr>
            <w:tcW w:w="8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Регистрационный №3888 от 20.03.2015г. выдана: Министерством образования Ставропольского края. Лицензия выдана бессрочно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 работы:</w:t>
            </w:r>
          </w:p>
        </w:tc>
        <w:tc>
          <w:tcPr>
            <w:tcW w:w="8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5-дневная рабочая неделя: время пребывания детей в ДОУ 10,5  часов,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с 7.30 до 18.00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ые дни: суббота, воскресенье, нерабочие праздничные дни РФ.</w:t>
            </w:r>
          </w:p>
        </w:tc>
      </w:tr>
      <w:tr>
        <w:trPr>
          <w:trHeight w:val="551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ная мощность:</w:t>
            </w:r>
          </w:p>
        </w:tc>
        <w:tc>
          <w:tcPr>
            <w:tcW w:w="8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 xml:space="preserve"> групп</w:t>
            </w:r>
          </w:p>
        </w:tc>
      </w:tr>
      <w:tr>
        <w:trPr>
          <w:trHeight w:val="563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ая наполняемость:</w:t>
            </w:r>
          </w:p>
        </w:tc>
        <w:tc>
          <w:tcPr>
            <w:tcW w:w="8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158 детей</w:t>
            </w:r>
          </w:p>
        </w:tc>
      </w:tr>
      <w:tr>
        <w:trPr>
          <w:trHeight w:val="826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:</w:t>
            </w:r>
          </w:p>
        </w:tc>
        <w:tc>
          <w:tcPr>
            <w:tcW w:w="8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 групп, из них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Группа раннего возраста (дети до 3-х лет ) – 1,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школьный возраст (дети от 3-х до 7 лет) – 5 групп</w:t>
            </w:r>
          </w:p>
        </w:tc>
      </w:tr>
      <w:tr>
        <w:trPr>
          <w:trHeight w:val="563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 помещения:</w:t>
            </w:r>
          </w:p>
        </w:tc>
        <w:tc>
          <w:tcPr>
            <w:tcW w:w="8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осуществления художественно-эстетического развития детей - музыкальный зал</w:t>
            </w:r>
          </w:p>
        </w:tc>
      </w:tr>
    </w:tbl>
    <w:p>
      <w:pPr>
        <w:pStyle w:val="Normal"/>
        <w:ind w:right="-907" w:hanging="0"/>
        <w:rPr>
          <w:sz w:val="24"/>
          <w:szCs w:val="24"/>
        </w:rPr>
      </w:pPr>
      <w:r>
        <w:rPr>
          <w:b/>
          <w:sz w:val="24"/>
          <w:szCs w:val="24"/>
        </w:rPr>
        <w:t>Заведующи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КДОУ</w:t>
      </w:r>
      <w:r>
        <w:rPr>
          <w:sz w:val="24"/>
          <w:szCs w:val="24"/>
        </w:rPr>
        <w:t xml:space="preserve"> – Акманбетова Тамила Имбетовна. Образование: высшее,</w:t>
      </w:r>
    </w:p>
    <w:p>
      <w:pPr>
        <w:pStyle w:val="Normal"/>
        <w:ind w:right="-90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сшая квалификационная категория, педагогический стаж –11 лет, в должности – 3 год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Старший воспитатель – </w:t>
      </w:r>
      <w:r>
        <w:rPr>
          <w:sz w:val="24"/>
          <w:szCs w:val="24"/>
        </w:rPr>
        <w:t>Даутова Наталья Александровна. Образование: высшее, первая квалификационная категория, педагогический стаж – 9 лет, в должности – 3 год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 Характеристика географических и социокультурных показателей ближайшего окружения МКДОУ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Детский сад «Тополек»  начал отсчёт своей трудовой летописи с декабря 1977 года. Детский сад располагается в просторном 2-х этажном благоустроенном помещении. Каждая группа оборудована для организации детских игр, есть учебная зона, места для отдыха, дневного сна. Тёплая домашняя обстановка – основа развивающей среды учреждения. Комфортные бытовые условия, занимательные игрушки и развивающие игры, в которые можно поиграть с друзьями, способствуют хорошему настроению воспитанников, а значит, и его успешному разви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епосредственной близости от детского сада находятся  учреждения: МКОУ СОШ №1, детская Камыш - Бурунская библиотек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.Характеристика состава воспитанни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лняемость  – 158 детей</w:t>
      </w:r>
    </w:p>
    <w:tbl>
      <w:tblPr>
        <w:tblW w:w="96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835"/>
        <w:gridCol w:w="3220"/>
        <w:gridCol w:w="2977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груп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писочный соста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раннего возраста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упп дошкольного возраста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3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3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Количество групп и наполняемость:</w:t>
      </w:r>
    </w:p>
    <w:tbl>
      <w:tblPr>
        <w:tblW w:w="945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2"/>
        <w:gridCol w:w="1648"/>
        <w:gridCol w:w="3321"/>
      </w:tblGrid>
      <w:tr>
        <w:trPr/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ные группы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групп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раннего возраста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ладшая группа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группа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ая группа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тельная группа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оциальный статус родителей: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47"/>
        <w:gridCol w:w="1296"/>
        <w:gridCol w:w="880"/>
        <w:gridCol w:w="1529"/>
        <w:gridCol w:w="1239"/>
        <w:gridCol w:w="1241"/>
        <w:gridCol w:w="1392"/>
      </w:tblGrid>
      <w:tr>
        <w:trPr/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лные семьи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олные семьи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обеспеченные семьи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детные семь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их дет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их дете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их дет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их детей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Структура управления МКДО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В коллективе создана атмосфера творческого сотрудничества. Стиль руководства – демократический.</w:t>
      </w:r>
    </w:p>
    <w:p>
      <w:pPr>
        <w:pStyle w:val="Normal"/>
        <w:ind w:left="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уя  функцию  планирования,  администрация  МКДОУ  непрерывно  устанавливает  и конкретизирует цели самой организации, определяет средства их достижения, сроки, последовательность их реализации, распределяет ресурс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МКДОУ осуществляются различные виды планир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школьном учреждении за каждым из звеньев управления чётко закреплён объём полномоч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Административный  контроль  существует  на  диагностической  основе. Основным условием демократизации управленческой  деятельности  является  гласность контро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Используя  мотивационный  ресурс  управления,  администрация  МКДОУ побуждает работников к достижению поставленных це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Уставу формами самоуправления в МКДОУ являются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щее собрание коллектива МКДОУ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едагогический Совет,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дительский комитет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рядок выборов органов самоуправления и их компетенции определяются Уставом ДОУ и локальными акта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ысшим органом самоуправления является Общее собрание коллектива МКДО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Анализ работы педагогического коллекти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ачественный и количественный состав педагогических кадров выглядит следующим образом и представлен в таблице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</w:t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156"/>
        <w:gridCol w:w="433"/>
        <w:gridCol w:w="578"/>
        <w:gridCol w:w="723"/>
        <w:gridCol w:w="866"/>
        <w:gridCol w:w="433"/>
        <w:gridCol w:w="723"/>
        <w:gridCol w:w="867"/>
        <w:gridCol w:w="578"/>
        <w:gridCol w:w="866"/>
        <w:gridCol w:w="723"/>
        <w:gridCol w:w="1011"/>
      </w:tblGrid>
      <w:tr>
        <w:trPr>
          <w:trHeight w:val="486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</w:tr>
      <w:tr>
        <w:trPr>
          <w:trHeight w:val="15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/с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 заоч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ка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/з.д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  5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5л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и более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дагогический коллектив ДОУ представляют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976"/>
        <w:gridCol w:w="1626"/>
        <w:gridCol w:w="1776"/>
        <w:gridCol w:w="958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олжность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тегор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дагогический стаж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утова Н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жигильдиева А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едова Е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ихова М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ькова Л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дова Е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лейманова З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ещенко Н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лова Л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гамедова В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категор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едьяева Г.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леживая данные стажа педагогических работников видно, что более 45% работников имеют стаж работы свыше 15 лет (Терещенко Н.И. Солодова Е.В, Ковалькова Л.В., Ахмедова Е.В., Фролова Л.И.), что говорит о достаточно высоком уровне педагогической практики  работников, их профессиональной компетентности. Количество педагогов, стаж которых не достигает 5 лет Салихова М.М., Ахмедьяева Г.Т., Багамедова В.М. (27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за последние годы свидетельствуют о том, что в детском саду имеются все условия для повышения профессионального уровня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 целью самосовершенствования, саморазвития, обогащения своего опыта педагоги детского са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сещают районные и городские методические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ходят курсы повышения квалификации 1 раз в 5 лет, а также посещают проблемные и целевые кур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межкурсовой период воспитатели работают по индивидуальным темам само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Методический кабинет постоянно пополняется литературой, периодической печатью и методическими пособ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ботает постоянно действующая выставка детского рису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гулярно проводятся конкурсы и выставки, на которых представлено творчество детей и взросл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пыт работы воспитателей обобщается и распространяется. Ежегодно педагоги имеют возможность поделиться своими находками с коллегами в детском саду, на методическом объединении, при проведении аттес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дагоги в хороших межличностных отношениях, спокойная дружеская атмосфера. Опытные педагогические кадры корректны в отношении к своим молодым коллегам, детям, родителям. Благодаря слаженной работе всего коллектива, в детском саду созданы благоприятные условия для развития, обучения и игровой деятельности детей. Вследствие благоприятного эмоционально-психологического климата в коллективе и взаимодействии взрослых с детьми адаптация детей к условиям детского сада проходила быстро и безболезненно. Особое внимание уделялось так же развитию детей подготовительной к школе группы. Под особым контролем находятся необщительные, непопулярные, тревожные дети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мы уделяем проблемам взаимодействия с родителями. Считаем одной из своих главных задач - раскрыть перед родителями важные стороны психического развития ребенка на каждой возрастной ступени дошкольного детства и порекомендовать соответствующие приемы воспитания. В детском саду налажен тесный контакт с родителями. Взаимоотношения между двумя сторонами регулируются родительским договором, включающим в себя права и обязанности сторон, возникающие в процессе взаимодейств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Традиционные родительские собрания и консультации на наш взгляд не дают должного эффекта. В поиске новых форм было проведено анкетирование родителей и дни открытых дверей. В результате на 2017 - 2018 учебный год педагоги ДОУ запланировали  совместную деятельность с семьей: «Консультативный пункт», который включает в себя устные журналы, практикумы, семинары, индивидуальные беседы. В настоящее время мы стремимся к обеспечению дифференцированного подхода к работе с семьей. Для этого будем продолжать заниматься (анкетированием, наблюдением,  проводить беседы, опросы и т.д.). Стремимся к тому, чтобы наши отношения переросли в традиционное взаимное сотрудничество и носили открытый характ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Для родителей оформлены яркие и содержательные информационные уголки, буклеты, ширмы, папки - передвижки. Для себя мы определили следующие задачи работы с родителя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вышать педагогическую культуру родителей в области развития и воспитани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вместное создание условий (семья – ДОУ) для успешного развития личности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3. Трансляция родителям положительного образа ребенка (установка на сотрудничеств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Кроме родителей, важным социальным партнером детского сада является школа. В течение многих лет мы использовали разные формы взаимодействия, но и на сегодняшний день проблема преемственности не стала менее актуальной. Мы убеждены, что решить ее возможно лишь, если будет реализована единая линия развития ребенка на этапах дошкольного и начального школьного детств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7 – 2018 учебном году было проведено 5 педсоветов, 2 методические недели, месячник здоровья, месячники по ПДД, открытые массовые мероприятия, методические объединения, по темам задач годового план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годового плана в ДОУ были проведены три тематические проверки: «Повышение профессиональной компетентности педагогических работников по реализации ФГОС ДО», «Формирование межличностной толерантности детей старшего дошкольного возраста», «Взаимодействие ДОУ и родителей с целью эффективного решения задач физического воспитания и оздоровления воспитанников».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u w:val="single"/>
        </w:rPr>
        <w:t>Тематическая проверка</w:t>
      </w:r>
      <w:r>
        <w:rPr>
          <w:sz w:val="28"/>
        </w:rPr>
        <w:t xml:space="preserve">  «Состояние работы в ДОУ по экологическому воспитанию». Рекомендовано педагогам ДОУ продолжить  работу по экологическому воспитанию  дошкольников .</w:t>
      </w:r>
    </w:p>
    <w:p>
      <w:pPr>
        <w:pStyle w:val="Normal"/>
        <w:rPr>
          <w:sz w:val="28"/>
          <w:szCs w:val="28"/>
        </w:rPr>
      </w:pPr>
      <w:r>
        <w:rPr>
          <w:sz w:val="28"/>
          <w:u w:val="single"/>
        </w:rPr>
        <w:t>Тематическая проверка</w:t>
      </w:r>
      <w:r>
        <w:rPr>
          <w:sz w:val="28"/>
        </w:rPr>
        <w:t xml:space="preserve"> «Современные подходы  к организации преемственности между ДОУ и школой» цель: обеспечение преемственности и непрерывности в организации образовательной воспитательной, учебно-методической работы между дошкольным и начальным звеном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ом контроль показал, что  работа по преемственности между МКДОУ д/с № 5 «Тополек» и СОШ №1 ведется в соответствии с требованиями. Рекомендовано: продолжить работу преемственности дошкольного и начального образования для того, чтобы переход  из детского сада в начальную школу был безболезненным и успешным.</w:t>
      </w:r>
    </w:p>
    <w:p>
      <w:pPr>
        <w:pStyle w:val="Normal"/>
        <w:ind w:firstLine="708"/>
        <w:rPr/>
      </w:pPr>
      <w:r>
        <w:rPr>
          <w:sz w:val="28"/>
          <w:u w:val="single"/>
        </w:rPr>
        <w:t>Тематическая проверка</w:t>
      </w:r>
      <w:r>
        <w:rPr>
          <w:sz w:val="28"/>
        </w:rPr>
        <w:t>: «Педагогический контроль в системе дополнительного образования»» была проведена для того чтобы, выявить уровень качества предоставления дополнительных образовательных услу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аким образом работа по дополнительному образованию ведется целенаправленно систематическ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8"/>
          <w:szCs w:val="28"/>
        </w:rPr>
        <w:t>В ДОУ организуются педагогические советы, круглые столы, консультации для воспитателей, консультации-практикумы, тренинги сотрудничества взрослых и детей, деловые игры, теоретические семинары, семинары-практикумы, педагогические викторины, выставки-презентации пособий, педагогические час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едагоги объединяют свои усилия с усилиями коллектива ДОУ, направленными на наиболее полную реализацию намеченных задач по воспитанию и развитию детей, объективно оценивают свою деятельность, учатся находить творческие приемы в работе коллег и адаптируют их опыт, преобразуют предметно-развивающую образовательную среду групп, осваивают инновационные педагогические технологии, стремятся к созданию в ДОУ единого пространства общения детей, родителей и педагог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астие в районной интеллектуальной мини-олимпиаде для дошкольников «Умники и Умницы» позволило повысить уровень подготовки детей к данным конкурсам, так Сеитова Ясмина в этом учебном году принял активное участие в данном конкурсе, достойно представив детский сад. Участие в спортивных соревнованиях и мероприятиях, проводимых в ДОУ,  способствовало формированию ценностного отношения к своему здоровью и основ здорового образа жизни, сплочению семьи, формированию доверительных, дружеских отношений между родителями, педагогами и детьми.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 детского сада Салихова М.М. приняла участие в финале районного профессионального конкурса «Воспитатель года – 2018» и получила третье почетное место.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3.Программное обеспечения         </w:t>
      </w:r>
      <w:r>
        <w:rPr>
          <w:rFonts w:cs="Georgia" w:ascii="Georgia" w:hAnsi="Georgia"/>
          <w:b/>
          <w:sz w:val="32"/>
          <w:szCs w:val="32"/>
        </w:rPr>
        <w:t xml:space="preserve">                                </w:t>
      </w:r>
    </w:p>
    <w:p>
      <w:pPr>
        <w:pStyle w:val="Style20"/>
        <w:tabs>
          <w:tab w:val="clear" w:pos="708"/>
          <w:tab w:val="left" w:pos="1065" w:leader="none"/>
        </w:tabs>
        <w:rPr>
          <w:rFonts w:ascii="Georgia" w:hAnsi="Georgia" w:cs="Georgia"/>
          <w:szCs w:val="28"/>
        </w:rPr>
      </w:pPr>
      <w:r>
        <w:rPr>
          <w:rFonts w:cs="Georgia" w:ascii="Georgia" w:hAnsi="Georgia"/>
          <w:b/>
          <w:sz w:val="32"/>
          <w:szCs w:val="32"/>
        </w:rPr>
        <w:tab/>
      </w:r>
      <w:r>
        <w:rPr>
          <w:rFonts w:cs="Georgia" w:ascii="Georgia" w:hAnsi="Georgia"/>
          <w:szCs w:val="28"/>
        </w:rPr>
        <w:t>Образовательная  деятельность в МКДОУ осуществляется по основной общеобразовательной программе.</w:t>
      </w:r>
    </w:p>
    <w:p>
      <w:pPr>
        <w:pStyle w:val="Style20"/>
        <w:tabs>
          <w:tab w:val="clear" w:pos="708"/>
          <w:tab w:val="left" w:pos="1065" w:leader="none"/>
        </w:tabs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Лицензия регламентирует использование программ и технологий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ограмма «От рождения  до школы» Н.Е Веракса, Т.С.Комаровой; М.А.Васильевой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ограмма «Развития» МКДОУ д/с № 5 «Тополёк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рограмма «Здоровья» МКДОУ д/с № 5 «Тополёк».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е образование по программам следующих направленностей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«Программа художественного воспитания обучения и развития «Цветные ладошки» И.А. Лыкова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Я в этом удивительном мире» О.С. Кирилкина, Е.Н. Туренская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sz w:val="28"/>
        </w:rPr>
        <w:t>«Здоровье» П.П. Булдурчид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sz w:val="28"/>
        </w:rPr>
        <w:t>«Программа и методические рекомендации по обучению детей ПДД в дошкольном учреждении» Р.М. Литвинова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sz w:val="28"/>
        </w:rPr>
        <w:t>«Истоки» А.Г. Лазаре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Дополнительное образование в ДОУ осуществляется в процессе кружковой работы :</w:t>
      </w:r>
    </w:p>
    <w:p>
      <w:pPr>
        <w:pStyle w:val="Style22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изкультурно-спортивная направленность: кружок «Старты надежд» - программа П.П.Болдурчиди «Здоровье» (нормативный срок освоения 3 года, количество  посещающих 15 детей).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sz w:val="28"/>
        </w:rPr>
        <w:t>Историко- культурное направление: кружок «Казачата» - программа А.Г.Лазарева «Истоки»; (нормативный срок освоения 2 года, количество  посещающих 20 детей).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sz w:val="28"/>
        </w:rPr>
        <w:t>Музыкально- театральная направленность: кружок «Буратино» - программа О.С.Кирилкиной, Е.С.Туренской «Я в этом удивительном мире». (нормативный срок освоения 3 года, количество  посещающих 15 детей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Анализ программно-методического обеспечения педагогов свидетельствует об интегрированном характере образования. Педагоги умело сочетают федеральные и региональные компоненты в работе с детьми (Л.В. Ковалькова, Н.И.Терещенко, З.А. Сулейманов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ружковая работа способствовала развитию музыкальных, художественных способностей дошкольников, формированию эстетического вкуса, расширению двигательных возможностей путём подвижных игр разного типа. Результатом кружковой работы стало участие детей в спортивных конкурсах «Веселые старты», «Папа, мама и я – спортивная семья», в творческих отчётах перед родителями (праздничные концерты, показ кукольных театров, выставки детских работ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ворческий отчёт кружковой работы даёт реальную оценку достижений воспитанников ДО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детском саду были организованны тематические выставки на темы:  «осень в гости к нам пришла», « Мир, Труд, Май», «По дорогам Великой войны», «Моя семья», «Моё счастливое детство», «Мой друг светофор», «Спорт это здоровье!», оформлен коллаж «Наш любимый детский сад». В течение года регулярно обновлялись информационные стенды для родите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b/>
          <w:color w:val="000000"/>
          <w:sz w:val="28"/>
          <w:szCs w:val="28"/>
        </w:rPr>
        <w:t>4.Работа коллектива ДОУ  2017-2018 учебном году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8"/>
          <w:szCs w:val="28"/>
        </w:rPr>
        <w:t>Наблюдение за различными формами взаимодействия педагогов и детей позволило отследить преобладающую модель общения каждого педагога с воспитанниками. Из проведенного анализа следует, что 85% педагогов ДОУ реализуют в своей работе личностно-ориентированную модель взаимодействия с детьми и придерживаются демократического стиля общения с воспитанниками. Сложившаяся ситуация во взаимодействии актуальна и отвечает современным требованиям педагогической нау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нализ деятельности ДОУ позволил увидеть, что в педагогический процесс внедряются разнообразные нововведения. Инновации наметились в организации образовательного процесса. Педагоги внедряют федеральный государственный образовательный стандарт дошкольного образования. Инновации в управлении вылились в создание творческих групп; в содержании образования использовались парциальные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едагоги детского сада внедряют новые методики и технологии, работают по нескольким программам, которые скорректированы таким образом, что обеспечивают целостность всего педагогического процесса, непрерывность образования детей в возрасте от 2-х до 7- ми лет. Внедрение новых программ, методик и технологий позволило добиться превышение программных требований, по параметрам интеллектуального, музыкального, эстетического, физического и психического развит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едагоги детского сада, совместно с музыкальным руководителем Давыдовой Л.В. целенаправленно работали над музыкально-эстетическим развитием детей, используя нетрадиционные методы и приемы работы с детьми, тем самым, осуществляя приоритетное направление работы ДОУ. Приобщая детей к музыкальной и художественной литературе, наряду с традиционными занятиями, проводились занятия по ознакомлению детей с лучшими образцами мировой и национальной культуры, народно-прикладного искусства, вводились игровые приемы, применялись специально подобранные изобразительные средства и стихотворные произведения. Так в прошедшем учебном году были проведены конкурсы рисунков, выставки лучших детских работ, ежемесячно проводились кукольные спектакли, развлечения и праздники, в связи с этим наметилась положительная тенденция: у детей развивается эстетический вкус, чувство прекрасного, дети хорошо рисую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еятельность МКДОУ в 2017-2018 учебном году  строилась на основе единого  психологического подхода к детям, т.е. индивидуального, личностно-ориентированного подхода со стороны каждого педагога.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5.Характеристика предметно-пространственной сред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ДОУ большое внимание уделяется организации развивающей среды и образовательного пространства, оформлению интерьера с целью создания  уюта, удобства для детей, грамотному использованию организационных и педагогических возможнос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ля оптимизации двигательной активности имеется физкультурно-музыкальный зал с необходимым оборудованием (в т.ч. нестандартным), микростадион для спортивных игр с беговыми дорожками, стационарным набором для метания и лазания, а также зоны двигательной деятельности в групповых комната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ДОУ, в методическом кабинете, имеется материал, который носит художественно-эстетическую и дидактическую направленность. В помещении представлены различные предметы прикладного искусства, репродукции картин известных худож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кабинете имеются материалы и оборудование для овладения детьми оригинальными способами художественно-продуктивной деятель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ДОУ представлены различные виды театров: настольный, теневой, пальчиковый, кукольный, драматический. Имеются красочно оформленные передвижные декорации, ширмы различных размеров для кукольных театров, костюмы для детей и взрослых, простейшее оснащение для постаново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орудован и эстетически оформлен музыкальный зал с музыкальными инструментами (фортепиано), техническими средствами (музыкальный центр). Музыкальный зал оснащен музыкальными инструментами для детского оркестра, подборкой специальной литературы и оригинальных сценариев для праздников, развлечений, художественно-творческих игр, театральных постановок. Здесь имеются портреты композиторов - классиков, советских и зарубежных композиторов, фонограммы лучших образцов классической и современной музы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каждой возрастной группе нашего ДОУ созданы условия для активного двигательного и целенаправленного действия  детей во всех видах деятельности: игровой, двигательной, изобразительной, театрализованной, конструктивной и др., которые размещаются и содержат разнообразные материалы развивающих игр и занятий. Организация и расположение предметов  развивающей среды осуществляется педагогами рационально, логично и удобно для де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сположение мебели, игрового и другого оборудования  отвечают требованиям техники безопасности, санитарно - гигиеническим нормам, физиологии детей, принципам функционального комфорта, позволяет детям свободно перемещаться. В каждой возрастной группе имеется инвентарь и оборудование для физической активности детей; приспособления для закаливания и самомассажа де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о всех группах созданы уголки уединения и психологического отдыха, есть уголки природы с различными видами растений, рыбками, птицами, собраны гербарии растений групповых участков и растений нашего региона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аким образом, в ДОУ созданы необходимые условия, соответствующие формированию психологических новообразований, которые появляются у детей в разные годы дошкольного детства. Содержание предметно-развивающей среды соответствует интересам мальчиков и девочек, периодически изменяется и обновляется, варьируется, постоянно обогащается с ориентацией на поддержание интереса детей, на обеспечение «зоны ближайшего развития», на возрастные и индивидуальные возможности детей.</w:t>
      </w:r>
      <w:r>
        <w:rPr>
          <w:rFonts w:cs="Georgia" w:ascii="Georgia" w:hAnsi="Georgia"/>
          <w:b/>
          <w:bCs/>
          <w:i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Физкультурно-оздоровительная работ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ажным показателем результатов работы детского сада является здоровье детей.</w:t>
      </w:r>
      <w:r>
        <w:rPr>
          <w:sz w:val="28"/>
        </w:rPr>
        <w:t xml:space="preserve"> </w:t>
      </w:r>
      <w:r>
        <w:rPr>
          <w:sz w:val="28"/>
          <w:szCs w:val="28"/>
        </w:rPr>
        <w:t>Большая работа по профилактике простудных заболеваний проводилась старшей медсестрой Шкабуриной Н.В. Она вела пропаганду здорового образа жизни среди детей, родителей и сотрудников, давала практические советы и рекоменд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Ежемесячно старшей медсестрой  проводится анализ посещаемости и заболеваемости детей. Результаты анализа и возможные причины заболеваний обсуждаются на медико – педагогических советах с воспитателями, принимаются меры по устранению выявления причин заболеваемости, зависящих от МКДОУ. По мере необходимости устанавливаются щадящий режим, закаливание, неполный день пребывания в МКДОУ, согласованный с родителями. Все это способствует снижению заболеваемости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Сравнительный анализ заболеваемости</w:t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</w:t>
      </w:r>
    </w:p>
    <w:tbl>
      <w:tblPr>
        <w:tblW w:w="9680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767"/>
        <w:gridCol w:w="800"/>
        <w:gridCol w:w="1447"/>
        <w:gridCol w:w="1447"/>
        <w:gridCol w:w="241"/>
        <w:gridCol w:w="757"/>
      </w:tblGrid>
      <w:tr>
        <w:trPr>
          <w:trHeight w:val="298" w:hRule="atLeast"/>
          <w:cantSplit w:val="true"/>
        </w:trPr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болева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ней всего пропущенных  по болезн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дней пропущен-ных 1 ребенком по болезн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Б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декс  здоровь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Данные таблицы  показывают, что  для реализации задач развития и воспитания ребенка большое внимание уделяется повышению двигательной активности детей и правильному ее регулированию.  Используется мониторинг состояния здоровья вновь поступивших воспитанников. В настоящее время организовано медико – педагогическое обслуживание с учетом возраста, состояния здоровья и индивидуальных особенностей детей, что позволяет сократить сроки адаптации, минимизировать отрицательные реакции у детей при поступлении к нам в МКДО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каливающие процедуры проводятся воспитателями групп в течение всего года с постепенным изменением их характера, длительности и дозировки с учетом состояния здоровья, возрастных и индивидуальных особенностей каждого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слабленным детям осуществлялся индивидуальный под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Медсестра детского сада много внимания уделяла профилактической работе, информированию родителей по вопросам здоровья, закаливания, питания дошколь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денные данные дают основания считать, что оздоровительные мероприятия в сочетании с педагогическими являются одним из важных моментов в воспитании здорового ребенка. Воспитатели систематически информируют родителей через наглядную агитацию об уровне развития и здоровья детей, а старшая медсестра Шкабурина Н.В. на общем стенде для родителей регулярно оформляет страничку по питанию с 10 – дневным анализом выполнения натуральных норм продуктов, с корректировкой питания в семье и рекомендуемыми рецептами полезных блюд и списком не рекомендуемых продуктов питания (кока – кола, чупа – чупс и т. д.)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Существенное место в решении многогранных задач укрепления здоровья детей в нашем детском саду занимают различные формы активного отдыха, проводимые с детьми: спортивные досуги; праздники; дни, недели и месячник здоровья. Разработано перспективное планирование Дней здоровья и спортивных досугов. Большое место в них отводится подвижным и спортивным играм, эстафетам, коллективным выступлениям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Результаты медико – педагогического контроля находят свое отражение в обсуждении результатов работы на медико – педагогических совещаниях.</w:t>
      </w:r>
    </w:p>
    <w:p>
      <w:pPr>
        <w:pStyle w:val="Normal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Большое внимание уделяется пропаганде здорового образа жизни, а также наглядной агитации. Проводились консультации с воспитателями и родителями на темы: «Здоровье всему голова», «Зимние травмы», «Профилактика сколиоза», а также семинар «Безопасность детей в детском саду и дома», фотовыставки «Как я провел лето», «Мама, папа, я – спортивная семья».</w:t>
      </w:r>
    </w:p>
    <w:p>
      <w:pPr>
        <w:pStyle w:val="Normal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Анализ медико – социальных условий пребывания детей в МКДОУ № 5 показал, что медицинское обслуживание и питание детей соответствует нормам.  Общее санитарно – гигиеническое состояние МКДОУ соответствует требованиям Госсанэпиднадзора: питьевой, световой и воздушный режимы соответствуют нормам.</w:t>
      </w:r>
    </w:p>
    <w:p>
      <w:pPr>
        <w:pStyle w:val="Style23"/>
        <w:ind w:left="0" w:right="-5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Анализируя работу по физическому воспитанию и оздоровлению, следует отметить хорошую работу:</w:t>
      </w:r>
    </w:p>
    <w:p>
      <w:pPr>
        <w:pStyle w:val="Style23"/>
        <w:numPr>
          <w:ilvl w:val="0"/>
          <w:numId w:val="2"/>
        </w:numPr>
        <w:ind w:left="360" w:right="-5" w:hanging="360"/>
        <w:jc w:val="both"/>
        <w:rPr>
          <w:szCs w:val="28"/>
        </w:rPr>
      </w:pPr>
      <w:r>
        <w:rPr>
          <w:szCs w:val="28"/>
        </w:rPr>
        <w:t>педагогами  проводится работа по формированию двигательной активности детей на занятиях, в каждой группе созданы спортивные уголки;</w:t>
      </w:r>
    </w:p>
    <w:p>
      <w:pPr>
        <w:pStyle w:val="Style23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истематически проводятся спортивные досуги;</w:t>
      </w:r>
    </w:p>
    <w:p>
      <w:pPr>
        <w:pStyle w:val="Style23"/>
        <w:numPr>
          <w:ilvl w:val="0"/>
          <w:numId w:val="2"/>
        </w:numPr>
        <w:ind w:left="360" w:right="-5" w:hanging="360"/>
        <w:jc w:val="both"/>
        <w:rPr>
          <w:szCs w:val="28"/>
        </w:rPr>
      </w:pPr>
      <w:r>
        <w:rPr>
          <w:szCs w:val="28"/>
        </w:rPr>
        <w:t>в ДОУ существует проблема, связанная с материально-техническим  обеспечением, - это недостаточное оборудование спортивного зала инвентарем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Также в  ДОУ продолжается  профилактическая работа по укреплению здоровья детей под контролем старшей медицинской сестры Н.В.Шкабуриной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зультаты освоения основной образовательной программы воспитанника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Результаты освоения основной общеобразовательной программы детьми можно проследить в таблице.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88"/>
        <w:gridCol w:w="1276"/>
        <w:gridCol w:w="1260"/>
        <w:gridCol w:w="1258"/>
        <w:gridCol w:w="1219"/>
        <w:gridCol w:w="1411"/>
      </w:tblGrid>
      <w:tr>
        <w:trPr>
          <w:trHeight w:val="285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 образовательной программы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своения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ые группы</w:t>
            </w:r>
          </w:p>
        </w:tc>
      </w:tr>
      <w:tr>
        <w:trPr>
          <w:trHeight w:val="36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нне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адш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-тельная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Из таблицы видно, что средний процент обученности детей составляет  87%. Высокий уровень освоения программы повысился на 10%, количество детей со средним уровнем освоения программы повысилось на 15%, а низкий уровень снизился на 5%. Такая динамика связана прежде всего с внедрением в ДОУ  федеральных государственных образовательных стандартов дошкольного образования. Переход на нее обусловлен изменениями, происходящими в системе образования, использованием педагогами инновационных технологий, проектного метода. Также причиной могли послужить и достаточно продуманное построение предметно-развивающей образовательной сре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повышения уровня выполнения программы в будущем учебном году намечено больше внимания уделить таким образовательным областям, как: «Речевое развитие», «Художественное-эстетическое развитие продолжить работу по внедрению федеральных государственных образовательных стандартов в образовательный процесс ДОУ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           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b/>
          <w:bCs/>
          <w:sz w:val="28"/>
          <w:szCs w:val="28"/>
        </w:rPr>
        <w:t>Заключение. Перспективы и планы развити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sz w:val="28"/>
          <w:szCs w:val="28"/>
        </w:rPr>
        <w:t>     </w:t>
      </w:r>
      <w:r>
        <w:rPr>
          <w:b/>
          <w:bCs/>
          <w:sz w:val="28"/>
          <w:szCs w:val="28"/>
        </w:rPr>
        <w:t>Выводы: </w:t>
      </w:r>
      <w:r>
        <w:rPr>
          <w:sz w:val="28"/>
          <w:szCs w:val="28"/>
        </w:rPr>
        <w:t>Анализ деятельности детского сада за 2017-2018  учебный год показал, что учреждение имеет стабильный уровень функционирования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Воспитательно-образовательная деятельность велась в соответствии с поставленными целями и задачам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2.В группах создается развивающая предметно-пространственная среда в соответствии с ФГОС ДО.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>3. Осуществлялось сотрудничество с социумом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4.Родители (законные представители) воспитанников участвовали в образовательной деятельности. </w:t>
      </w:r>
    </w:p>
    <w:p>
      <w:pPr>
        <w:pStyle w:val="Normal"/>
        <w:shd w:fill="FFFFFF" w:val="clear"/>
        <w:ind w:left="10" w:right="-284" w:hanging="0"/>
        <w:textAlignment w:val="baseline"/>
        <w:rPr/>
      </w:pPr>
      <w:r>
        <w:rPr>
          <w:sz w:val="28"/>
          <w:szCs w:val="28"/>
        </w:rPr>
        <w:t>5.Качество и организация питания соответствует требованиям СанПиН 2.4.1.3049-1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сновными направлениями деятельности станут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Обеспечение качественной реализации Федерального государственного стандарта дошкольного образования (обеспечение условий реализации образовательных программ дошкольного образования 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2. Повышение компетентности педагогов в области применения современных образовательных технологий в образовательном процессе. 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Совершенствование развивающей предметно-пространственной среды</w:t>
      </w:r>
    </w:p>
    <w:p>
      <w:pPr>
        <w:pStyle w:val="Normal"/>
        <w:tabs>
          <w:tab w:val="clear" w:pos="708"/>
          <w:tab w:val="left" w:pos="295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36"/>
      <w:szCs w:val="36"/>
    </w:rPr>
  </w:style>
  <w:style w:type="character" w:styleId="Style15">
    <w:name w:val="Нижний колонтитул Знак"/>
    <w:qFormat/>
    <w:rPr>
      <w:sz w:val="36"/>
      <w:szCs w:val="36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9">
    <w:name w:val="Основной текст Знак"/>
    <w:basedOn w:val="Style13"/>
    <w:qFormat/>
    <w:rPr>
      <w:b/>
      <w:sz w:val="2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C6">
    <w:name w:val="c6"/>
    <w:basedOn w:val="Style13"/>
    <w:qFormat/>
    <w:rPr/>
  </w:style>
  <w:style w:type="character" w:styleId="C26">
    <w:name w:val="c26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Цитата"/>
    <w:basedOn w:val="Normal"/>
    <w:qFormat/>
    <w:pPr>
      <w:ind w:left="-567" w:right="-625" w:hanging="0"/>
    </w:pPr>
    <w:rPr>
      <w:sz w:val="28"/>
      <w:szCs w:val="20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14:00Z</dcterms:created>
  <dc:creator>Customer</dc:creator>
  <dc:description/>
  <cp:keywords/>
  <dc:language>en-US</dc:language>
  <cp:lastModifiedBy>Admin</cp:lastModifiedBy>
  <cp:lastPrinted>2018-10-10T09:38:00Z</cp:lastPrinted>
  <dcterms:modified xsi:type="dcterms:W3CDTF">2018-10-10T07:03:00Z</dcterms:modified>
  <cp:revision>50</cp:revision>
  <dc:subject/>
  <dc:title/>
</cp:coreProperties>
</file>